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науч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кадемия наук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  <w:bookmarkStart w:id="0" w:name="_GoBack"/>
      <w:bookmarkEnd w:id="0"/>
    </w:p>
    <w:p>
      <w:pPr>
        <w:pStyle w:val="Style17"/>
        <w:spacing w:before="0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sz w:val="32"/>
          <w:szCs w:val="32"/>
        </w:rPr>
        <w:t>Совершенствование и развитие профессиональных компетенций педагога в условиях реализации национального проекта в сфере образования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я идея программы заключается в   о</w:t>
      </w:r>
      <w:r>
        <w:rPr>
          <w:rFonts w:cs="Times New Roman" w:ascii="Times New Roman" w:hAnsi="Times New Roman"/>
          <w:sz w:val="28"/>
          <w:szCs w:val="28"/>
        </w:rPr>
        <w:t>риентации педагогических  работников на совершенствование и развитие профессиональных компетенций в условиях подготовки к реализации федерального проекта «Учитель « Будущ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евую аудиторию составляют  педагогические работники, реализующие программы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включает следующие модули: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«Современные нормативно-правовые основы общего образования»,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«Психолого-педагогические основы профессиональной деятельности»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«Содержательные и процессуальные основы профессиональной деятельности», «Прикладные аспекты решения актуальных проблем профессиональной деятельности». В программе представлена примерная тематика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овых кейсов. Практические задания, включенные в программу составлены в соответствии с приоритетными направлениями национального проекта в образовании и ориентированы на совершенствование и развитие ключевых профессиональных компетен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ение содержания программы слушателями осуществляется в процессе практикоориентированных занятий, организуемых в учебных аудиториях Центра повышения квалификации АН РТ и образовательных организациях г. Казан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Освоение программы  позволит слушателю повысить уровень влад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ыми, психолого-педагогическими, методическими и коммуникативными  компетенц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учения выдается удостоверение о повышении квалификации установленного образц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программы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Style17"/>
        <w:spacing w:before="0" w:after="0"/>
        <w:jc w:val="center"/>
        <w:rPr/>
      </w:pPr>
      <w:r>
        <w:rPr>
          <w:b/>
          <w:bCs/>
          <w:i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овершенствование и развитие профессиональных компетенций педагога в условиях реализации национального проекта в сфере образования</w:t>
      </w:r>
      <w:r>
        <w:rPr>
          <w:b/>
          <w:bCs/>
          <w:iCs/>
          <w:color w:val="000000"/>
          <w:sz w:val="26"/>
          <w:szCs w:val="26"/>
        </w:rPr>
        <w:t>»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обуч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профессиональных компетенций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работников, реализующих программы обще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отдельных профессиональных компетенций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работников, реализующих программы обще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рофессиональных компетенций (предметных, психолого-педагогических, методических и коммуникативных)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х работников, реализующих программы обще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евая аудитор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ие работники, реализующие программы общего образования (учителя-предметники):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достаточным уровнем владения всеми профессиональными компетенциями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разные уровни владения разными профессиональными компетенциями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ющие недостаточный уровень владения профессиональными компетенц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Трудоемкость в часах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96/112/1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бучения: </w:t>
      </w:r>
      <w:r>
        <w:rPr>
          <w:rFonts w:cs="Times New Roman" w:ascii="Times New Roman" w:hAnsi="Times New Roman"/>
          <w:sz w:val="26"/>
          <w:szCs w:val="26"/>
        </w:rPr>
        <w:t>очно-заочная с применением дистанционных технологий и электронного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 на 9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05"/>
        <w:gridCol w:w="556"/>
        <w:gridCol w:w="533"/>
        <w:gridCol w:w="409"/>
        <w:gridCol w:w="408"/>
        <w:gridCol w:w="419"/>
        <w:gridCol w:w="408"/>
        <w:gridCol w:w="409"/>
        <w:gridCol w:w="408"/>
        <w:gridCol w:w="430"/>
        <w:gridCol w:w="430"/>
        <w:gridCol w:w="493"/>
        <w:gridCol w:w="494"/>
        <w:gridCol w:w="683"/>
        <w:gridCol w:w="720"/>
      </w:tblGrid>
      <w:tr>
        <w:trPr>
          <w:trHeight w:val="69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а, дисциплины, моду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трудоемкость, час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учебному плану с использованием дистанционных образовательных технологий, ча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С, ча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                           (при наличи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51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, час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танционные занятия, час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ферат, минипроект и др.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ы для самоконтрол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жир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.,  занятия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С, час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овременные нормативно-правовые основы общего образования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4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Психолого-педагогические основы профессиональной деятельности »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держательные и процессуальные   основы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 педагога»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«Прикладные аспекты решения актуальных проблем профессиональной деятельности»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  <w:t>22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2.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71.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3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8" w:hanging="11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spacing w:val="10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5:00Z</dcterms:created>
  <dc:creator>AleksandraAP</dc:creator>
  <dc:description/>
  <cp:keywords/>
  <dc:language>en-US</dc:language>
  <cp:lastModifiedBy>Комп</cp:lastModifiedBy>
  <dcterms:modified xsi:type="dcterms:W3CDTF">2018-11-23T08:11:00Z</dcterms:modified>
  <cp:revision>7</cp:revision>
  <dc:subject/>
  <dc:title/>
</cp:coreProperties>
</file>